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8"/>
        <w:gridCol w:w="14"/>
        <w:gridCol w:w="283"/>
        <w:gridCol w:w="3681"/>
        <w:gridCol w:w="577"/>
        <w:gridCol w:w="274"/>
        <w:gridCol w:w="11"/>
        <w:gridCol w:w="904"/>
        <w:gridCol w:w="305"/>
        <w:gridCol w:w="306"/>
        <w:gridCol w:w="305"/>
        <w:gridCol w:w="305"/>
        <w:gridCol w:w="305"/>
        <w:gridCol w:w="305"/>
        <w:gridCol w:w="306"/>
        <w:gridCol w:w="305"/>
        <w:gridCol w:w="305"/>
        <w:gridCol w:w="305"/>
        <w:gridCol w:w="144"/>
        <w:gridCol w:w="161"/>
        <w:gridCol w:w="328"/>
      </w:tblGrid>
      <w:tr>
        <w:trPr/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ŁĄCZNIK DO WNIOSKU - INFORMACJE O SPEŁNIANIU KRYTERIÓW OKREŚLONYCH  W USTAWIE</w:t>
              <w:br/>
              <w:t>PRAWO OŚWIATOWE</w:t>
            </w:r>
            <w:r>
              <w:rPr/>
              <w:t xml:space="preserve"> </w:t>
            </w:r>
            <w:r>
              <w:rPr>
                <w:b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UMENTACH POTWIERDZAJĄCYCH ICH SPEŁNIANIE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3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y wypełnić poniższe rubryki i dołączyć do wniosku wymagane dokumenty potwierdzające spełnianie poszczególnych kryteriów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Kryterium wielodzietności (troje dzieci w rodzinie i więcej)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znaczenia odpowiedzi "TAK" należy wypełnić i podpisać poniższe oświadczenie:</w:t>
            </w:r>
          </w:p>
          <w:p>
            <w:pPr>
              <w:pStyle w:val="Brakstyluakapitowego"/>
              <w:widowControl/>
              <w:spacing w:lineRule="auto" w:line="24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rPr/>
            </w:pPr>
            <w:r>
              <w:rPr>
                <w:sz w:val="18"/>
                <w:szCs w:val="18"/>
              </w:rPr>
              <w:t xml:space="preserve">Oświadczam, że moja rodzina jest wielodzietna (troje dzieci w rodzinie i więcej). </w:t>
            </w:r>
          </w:p>
          <w:p>
            <w:pPr>
              <w:pStyle w:val="Brakstyluakapitowego"/>
              <w:widowControl/>
              <w:spacing w:lineRule="auto" w:line="276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imiona i nazwiska dzieci:</w:t>
            </w:r>
          </w:p>
        </w:tc>
      </w:tr>
      <w:tr>
        <w:trPr>
          <w:trHeight w:val="342" w:hRule="atLeast"/>
        </w:trPr>
        <w:tc>
          <w:tcPr>
            <w:tcW w:w="236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świadomy(a) odpowiedzialności karnej za złożenie fałszywego oświadczenia</w:t>
            </w:r>
          </w:p>
          <w:p>
            <w:pPr>
              <w:pStyle w:val="Normal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ojca / opiekuna prawnego dziecka)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matki / opiekunki prawnej dziecka)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iepełnosprawność kandydata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potrzebie kształcenia specjalnego wydane ze względu na niepełnosprawność lub orzeczenie o niepełnosprawności lub o stopniu niepełnosprawności lub orzeczenie równoważne w rozumieniu przepisów ustawy z dnia 27 sierpnia 1997 r. o rehabilitacji zawodowej i społecznej oraz zatrudnianiu osób niepełnosprawnych (t.j.: Dz. U. z 2024 r. poz. 44 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76" w:before="60" w:after="60"/>
              <w:rPr/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Niepełnosprawność jednego z rodziców kandydata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 społecznej oraz zatrudnianiu osób niepełnosprawnych (t.j.: Dz. U. z 2024 r. poz. 44 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Niepełnosprawność obojga rodziców kandydata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 społecznej oraz zatrudnianiu osób niepełnosprawnych (t.j.: Dz. U. z 2024 r. poz. 44 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"/>
        <w:gridCol w:w="216"/>
        <w:gridCol w:w="81"/>
        <w:gridCol w:w="3600"/>
        <w:gridCol w:w="84"/>
        <w:gridCol w:w="493"/>
        <w:gridCol w:w="84"/>
        <w:gridCol w:w="201"/>
        <w:gridCol w:w="84"/>
        <w:gridCol w:w="4016"/>
        <w:gridCol w:w="84"/>
        <w:gridCol w:w="205"/>
        <w:gridCol w:w="153"/>
        <w:gridCol w:w="29"/>
        <w:gridCol w:w="18"/>
      </w:tblGrid>
      <w:tr>
        <w:trPr/>
        <w:tc>
          <w:tcPr>
            <w:tcW w:w="102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iepełnosprawność rodzeństwa kandydata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4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25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5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 społecznej oraz zatrudnianiu osób niepełnosprawnych (t.j.: Dz. U. z 2024 r. poz. 44 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Samotne wychowywanie kandydata w rodzinie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4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25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5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raz wypełnić poniższe oświadcz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samotnym wychowywaniu dziecka oraz niewychowywaniu żadnego dziecka wspólnie z jego rodzic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 O SAMOTNYM WYCHOWYWANIU DZIECKA</w:t>
            </w:r>
          </w:p>
          <w:p>
            <w:pPr>
              <w:pStyle w:val="Brakstyluakapitowego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Oświadczam, że samotnie wychowuję dziecko ………………………………………………………………………………………… oraz że nie wychowuję żadnego dziecka wspólnie z jego rodzicem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świadomy(a) odpowiedzialności karnej za złożenie fałszywego oświadczenia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gridSpan w:val="2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120"/>
              <w:ind w:left="-118" w:right="-249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matki/ojca lub opiekuna prawnego dziecka)</w:t>
            </w:r>
          </w:p>
        </w:tc>
        <w:tc>
          <w:tcPr>
            <w:tcW w:w="489" w:type="dxa"/>
            <w:gridSpan w:val="4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Objęcie kandydata pieczą zastępczą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4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25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ument poświadczają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bjęcie dziecka pieczą zastępczą zgodnie z ustawą z dnia 9 czerwca 2011 r. o wspieraniu rodziny i systemie pieczy zastępczej (t.j.: Dz. U. z 2024 r. poz. 177 ze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  <w:tr>
        <w:trPr/>
        <w:tc>
          <w:tcPr>
            <w:tcW w:w="102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CJA O SPEŁNIANIU KRYTERIÓW GMINNYCH</w:t>
            </w:r>
          </w:p>
        </w:tc>
      </w:tr>
      <w:tr>
        <w:trPr/>
        <w:tc>
          <w:tcPr>
            <w:tcW w:w="1025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y wypełnić poniższe rubryki i dołączyć do wniosku dokumenty potwierdzające spełnianie poszczególnych kryteriów</w:t>
            </w:r>
          </w:p>
        </w:tc>
      </w:tr>
      <w:tr>
        <w:trPr/>
        <w:tc>
          <w:tcPr>
            <w:tcW w:w="102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2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Oboje rodzice/opiekunowie kandydata pracujący zawodow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wartość 26 pkt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gridSpan w:val="4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23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199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. Jeden rodzic/opiekun kandydata pracując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wodowo</w:t>
            </w:r>
            <w:r>
              <w:rPr>
                <w:color w:val="000000"/>
                <w:sz w:val="18"/>
                <w:szCs w:val="18"/>
              </w:rPr>
              <w:t xml:space="preserve"> – wartość 13 pkt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1" w:type="dxa"/>
            <w:gridSpan w:val="4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23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3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60"/>
              <w:ind w:left="8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W przypadku zaznaczenia odpowiedzi "TAK" do wniosku należy dołączyć oświadczenie o zatrudnieniu, oświadczenie o prowadzeniu gospodarstwa rolnego lub oświadczenie o prowadzeniu działalności gospodarczej każdego z rodziców/ opiekunów.</w:t>
            </w:r>
          </w:p>
        </w:tc>
      </w:tr>
      <w:tr>
        <w:trPr/>
        <w:tc>
          <w:tcPr>
            <w:tcW w:w="102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19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Rozliczanie podatku dochodowego obojga rodziców kandydata w Urzędzie Skarbowym w Pruszkowie ze wskazaniem adresu zamieszkania na terenie gminy Brwinów</w:t>
            </w:r>
            <w:r>
              <w:rPr>
                <w:sz w:val="18"/>
                <w:szCs w:val="18"/>
              </w:rPr>
              <w:t xml:space="preserve"> – wartość 10 pkt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gridSpan w:val="4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23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3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firstLine="8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Rozliczanie podatku dochodowego jednego z rodziców kandydata w Urzędzie Skarbowym w Pruszkowie ze wskazaniem   adresu zamieszkania na terenie gminy Brwinów</w:t>
            </w:r>
            <w:r>
              <w:rPr>
                <w:sz w:val="18"/>
                <w:szCs w:val="18"/>
              </w:rPr>
              <w:t xml:space="preserve"> – wartość 5 pkt</w:t>
            </w:r>
          </w:p>
          <w:tbl>
            <w:tblPr>
              <w:tblW w:w="9835" w:type="dxa"/>
              <w:jc w:val="left"/>
              <w:tblInd w:w="65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"/>
              <w:gridCol w:w="4357"/>
              <w:gridCol w:w="308"/>
              <w:gridCol w:w="4849"/>
            </w:tblGrid>
            <w:tr>
              <w:trPr>
                <w:trHeight w:val="284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57" w:type="dxa"/>
                  <w:tcBorders>
                    <w:lef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Brakstyluakapitowego"/>
                    <w:widowControl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Brakstyluakapitowego"/>
                    <w:widowControl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</w:tr>
          </w:tbl>
          <w:p>
            <w:pPr>
              <w:pStyle w:val="Brakstyluakapitowego"/>
              <w:widowControl/>
              <w:spacing w:lineRule="auto" w:line="276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102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23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0" w:after="120"/>
              <w:ind w:right="14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23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0" w:after="120"/>
              <w:ind w:right="1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widowControl/>
              <w:spacing w:lineRule="auto" w:line="240" w:before="0" w:after="120"/>
              <w:ind w:right="14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ŚWIADCZENIE OJCA/OPIEKUNA PRAWNEGO O ROZLICZANIU PODATKU DOCHODOWEGO W URZĘDZIE SKARBOWYM W PRUSZKOWIE</w:t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/>
            </w:pPr>
            <w:r>
              <w:rPr>
                <w:color w:val="000000"/>
                <w:sz w:val="18"/>
                <w:szCs w:val="18"/>
              </w:rPr>
              <w:t>Oświadczam, że z podatku dochodowego rozliczam się w Urzędzie Skarbowym w Pruszkowie, wskazując miejsce zamieszkania na terenie gminy Brwinów.</w:t>
            </w:r>
            <w:r>
              <w:rPr>
                <w:sz w:val="18"/>
                <w:szCs w:val="18"/>
              </w:rPr>
              <w:t xml:space="preserve"> Jestem świadomy odpowiedzialności karnej za złożenie fałszywego oświadczenia.</w:t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gridSpan w:val="2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ind w:left="-118" w:right="-376" w:firstLine="11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czytelny podpis ojca lub opiekuna prawnego dziecka)</w:t>
            </w:r>
          </w:p>
        </w:tc>
        <w:tc>
          <w:tcPr>
            <w:tcW w:w="182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3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 w:before="0" w:after="120"/>
              <w:ind w:left="85" w:right="143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ŚWIADCZENIE MATKI/OPIEKUNKI PRAWNEJ O ROZLICZANIU PODATKU DOCHODOWEGO W URZĘDZIE SKARBOWYM W PRUSZKOWIE</w:t>
            </w:r>
          </w:p>
        </w:tc>
      </w:tr>
      <w:tr>
        <w:trPr/>
        <w:tc>
          <w:tcPr>
            <w:tcW w:w="1023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ind w:left="85" w:right="14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Oświadczam, że z podatku dochodowego rozliczam się w Urzędzie Skarbowym w Pruszkowie, wskazując miejsce zamieszkania na terenie gminy Brwinów. </w:t>
            </w:r>
            <w:r>
              <w:rPr>
                <w:sz w:val="18"/>
                <w:szCs w:val="18"/>
              </w:rPr>
              <w:t>Jestem świadoma odpowiedzialności karnej za złożenie fałszywego oświadczenia.</w:t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gridSpan w:val="2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ind w:left="-118" w:right="-376" w:firstLine="11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czytelny podpis matki lub opiekunki prawnej dziecka)</w:t>
            </w:r>
          </w:p>
        </w:tc>
        <w:tc>
          <w:tcPr>
            <w:tcW w:w="182" w:type="dxa"/>
            <w:gridSpan w:val="2"/>
            <w:tcBorders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3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102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120"/>
              <w:ind w:firstLine="8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. Rodzeństwo kandydata w tym samym przedszkolu gminnym od 1 września roku szkolnego, na który jest prowadzona rekrutacj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 wartość 3 pkt</w:t>
            </w:r>
          </w:p>
          <w:tbl>
            <w:tblPr>
              <w:tblW w:w="9835" w:type="dxa"/>
              <w:jc w:val="left"/>
              <w:tblInd w:w="65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"/>
              <w:gridCol w:w="4357"/>
              <w:gridCol w:w="308"/>
              <w:gridCol w:w="4849"/>
            </w:tblGrid>
            <w:tr>
              <w:trPr>
                <w:trHeight w:val="284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57" w:type="dxa"/>
                  <w:tcBorders>
                    <w:lef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Brakstyluakapitowego"/>
                    <w:widowControl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Brakstyluakapitowego"/>
                    <w:widowControl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60" w:after="120"/>
              <w:ind w:firstLine="85"/>
              <w:rPr/>
            </w:pPr>
            <w:r>
              <w:rPr/>
              <w:t>W przypadku zaznaczenia odpowiedzi „TAK” należy wymienić imiona i nazwiska rodzeństwa:</w:t>
            </w:r>
          </w:p>
          <w:tbl>
            <w:tblPr>
              <w:tblW w:w="9279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9"/>
            </w:tblGrid>
            <w:tr>
              <w:trPr/>
              <w:tc>
                <w:tcPr>
                  <w:tcW w:w="9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60" w:after="120"/>
                    <w:ind w:left="0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60" w:after="120"/>
                    <w:ind w:left="0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3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120"/>
              <w:ind w:left="8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lef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złożyłem/złożyłam deklarację o kontynuowaniu wychowania przedszkolnego w tym przedszkolu przez wyżej wymienione rodzeństwo kandydata.</w:t>
            </w:r>
          </w:p>
        </w:tc>
      </w:tr>
      <w:tr>
        <w:trPr/>
        <w:tc>
          <w:tcPr>
            <w:tcW w:w="1023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rodzica / opiekuna prawnego dziecka)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Dochód na osobę w rodzinie kandyd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wartość 0-1 pkt</w:t>
            </w:r>
          </w:p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9835" w:type="dxa"/>
              <w:jc w:val="left"/>
              <w:tblInd w:w="65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"/>
              <w:gridCol w:w="4357"/>
              <w:gridCol w:w="308"/>
              <w:gridCol w:w="4849"/>
            </w:tblGrid>
            <w:tr>
              <w:trPr>
                <w:trHeight w:val="284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57" w:type="dxa"/>
                  <w:tcBorders>
                    <w:lef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Brakstyluakapitowego"/>
                    <w:widowControl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Brakstyluakapitowego"/>
                    <w:widowControl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7"/>
              <w:gridCol w:w="3988"/>
              <w:gridCol w:w="578"/>
              <w:gridCol w:w="4393"/>
              <w:gridCol w:w="388"/>
            </w:tblGrid>
            <w:tr>
              <w:trPr/>
              <w:tc>
                <w:tcPr>
                  <w:tcW w:w="1025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before="60" w:after="120"/>
                    <w:ind w:lef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świadczam, że złożyłem/złożyłam oświadczenie o wysokości dochodu na osobę w rodzinie, liczbie osób w rodzinie oraz wysokości dochodu w rodzinie, będącej podstawą obliczenia wysokości dochodu na osobę w rodzinie kandydata</w:t>
                  </w:r>
                </w:p>
              </w:tc>
            </w:tr>
            <w:tr>
              <w:trPr/>
              <w:tc>
                <w:tcPr>
                  <w:tcW w:w="1025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Brakstyluakapitowego"/>
                    <w:snapToGrid w:val="false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7" w:type="dxa"/>
                  <w:tcBorders>
                    <w:lef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5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Brakstyluakapitowego"/>
                    <w:widowControl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miejscowość i data)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Brakstyluakapitowego"/>
                    <w:widowControl/>
                    <w:spacing w:lineRule="auto" w:line="240" w:before="60" w:after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czytelny podpis rodzica / opiekuna prawnego dziecka)</w:t>
                  </w:r>
                </w:p>
              </w:tc>
              <w:tc>
                <w:tcPr>
                  <w:tcW w:w="3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57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spacing w:before="0" w:after="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0" w:leader="none"/>
        </w:tabs>
        <w:spacing w:before="0" w:after="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0" w:leader="none"/>
        </w:tabs>
        <w:spacing w:before="0" w:after="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0" w:leader="none"/>
        </w:tabs>
        <w:spacing w:before="0" w:after="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0" w:leader="none"/>
        </w:tabs>
        <w:spacing w:before="0" w:after="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0" w:leader="none"/>
        </w:tabs>
        <w:spacing w:before="0" w:after="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0" w:leader="none"/>
        </w:tabs>
        <w:spacing w:before="0" w:after="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0" w:leader="none"/>
        </w:tabs>
        <w:spacing w:before="0" w:after="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1"/>
        <w:gridCol w:w="577"/>
        <w:gridCol w:w="4385"/>
        <w:gridCol w:w="1093"/>
        <w:gridCol w:w="29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8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A WNIOSKODAWCY</w:t>
            </w:r>
          </w:p>
          <w:p>
            <w:pPr>
              <w:pStyle w:val="Normal"/>
              <w:widowControl w:val="false"/>
              <w:autoSpaceDE w:val="false"/>
              <w:ind w:left="85" w:hanging="0"/>
              <w:jc w:val="both"/>
              <w:rPr>
                <w:rFonts w:ascii="Times New Roman" w:hAnsi="Times New Roman" w:eastAsia="TimesNewRomanPSMT;Times New Roman" w:cs="Times New Roman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Oświadcz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że podane we wniosku oraz załącznikach do wniosku dane są zgodne z aktualnym stanem faktycznym.</w:t>
            </w:r>
          </w:p>
          <w:p>
            <w:pPr>
              <w:pStyle w:val="Brakstyluakapitowego"/>
              <w:widowControl/>
              <w:snapToGrid w:val="false"/>
              <w:spacing w:lineRule="auto" w:line="276" w:before="60" w:after="60"/>
              <w:ind w:left="8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Wyraża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zgod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przetwarza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osobowych</w:t>
            </w:r>
            <w:r>
              <w:rPr>
                <w:sz w:val="18"/>
                <w:szCs w:val="18"/>
              </w:rPr>
              <w:t xml:space="preserve"> zawartych w niniejszym wniosku i załącznikach do wniosku dla potrzeb </w:t>
            </w:r>
            <w:r>
              <w:rPr>
                <w:rFonts w:eastAsia="TimesNewRomanPSMT;Times New Roman"/>
                <w:sz w:val="18"/>
                <w:szCs w:val="18"/>
              </w:rPr>
              <w:t>związanych</w:t>
            </w:r>
            <w:r>
              <w:rPr>
                <w:sz w:val="18"/>
                <w:szCs w:val="18"/>
              </w:rPr>
              <w:t xml:space="preserve"> z postępowaniem rekrutacyjnym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zgodnie z wnios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oraz zgodnie z przepi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usta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d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ma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o ochro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osobow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(t.j.: Dz. U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2019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po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1781  ze zm.).</w:t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ojca / opiekuna prawnego dziecka)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matki / opiekunki prawnej dziecka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spacing w:before="0" w:after="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0" w:leader="none"/>
        </w:tabs>
        <w:spacing w:before="0" w:after="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120"/>
        <w:ind w:left="85" w:right="143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NFORMACJA DLA WNIOSKODAWCY</w:t>
      </w:r>
    </w:p>
    <w:p>
      <w:pPr>
        <w:pStyle w:val="Normal"/>
        <w:widowControl w:val="false"/>
        <w:autoSpaceDE w:val="false"/>
        <w:spacing w:before="0" w:after="0"/>
        <w:ind w:left="85" w:righ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85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 września 2018 roku dzieci 7-letnie są objęte obowiązkiem szkolnym, a dzieci 6</w:t>
        <w:noBreakHyphen/>
        <w:t xml:space="preserve">letnie obowiązek rocznego przygotowania przedszkolnego realizują wyłącznie w oddziałach przedszkolnych w szkołach podstawowych prowadzonych przez gminę Brwinów. </w:t>
      </w:r>
    </w:p>
    <w:p>
      <w:pPr>
        <w:pStyle w:val="Normal"/>
        <w:widowControl w:val="false"/>
        <w:autoSpaceDE w:val="false"/>
        <w:spacing w:before="0" w:after="0"/>
        <w:ind w:left="85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geruje się wybór oddziału przedszkolnego w szkole podstawowej, zgodnie z jej obwodem. </w:t>
      </w:r>
    </w:p>
    <w:p>
      <w:pPr>
        <w:pStyle w:val="Normal"/>
        <w:widowControl w:val="false"/>
        <w:autoSpaceDE w:val="false"/>
        <w:spacing w:before="0" w:after="0"/>
        <w:ind w:left="85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y podstawowe nie przyjmują dzieci 5-letnich.</w:t>
      </w:r>
    </w:p>
    <w:p>
      <w:pPr>
        <w:pStyle w:val="Normal"/>
        <w:widowControl w:val="false"/>
        <w:autoSpaceDE w:val="false"/>
        <w:spacing w:before="0" w:after="0"/>
        <w:ind w:left="85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posób obliczania dochodu na osobę w rodzi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przypadku dochodu w wysokości mniejszej lub równej 100% kwoty, o której mowa w art. 5 ust. 1 ustawy z dnia 28 listopada 2003 r. o świadczeniach rodzinnych (Dz. U. z 2024 r. poz. 323 ze zm.) – 1 pkt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dochodu w wysokości przekraczającej 100% kwoty, o której mowa w lit. a, liczbę punktów oblicza się dzieląc tę kwotę przez dochód na osobę w rodzinie dziecka.</w:t>
      </w:r>
    </w:p>
    <w:p>
      <w:pPr>
        <w:pStyle w:val="Footnote"/>
        <w:tabs>
          <w:tab w:val="clear" w:pos="708"/>
          <w:tab w:val="left" w:pos="0" w:leader="none"/>
        </w:tabs>
        <w:spacing w:before="0" w:after="6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57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8:00Z</dcterms:created>
  <dc:creator>Hanna Krolikowska</dc:creator>
  <dc:description/>
  <cp:keywords/>
  <dc:language>en-US</dc:language>
  <cp:lastModifiedBy>Hanna Królikowska</cp:lastModifiedBy>
  <cp:lastPrinted>2023-10-17T11:00:00Z</cp:lastPrinted>
  <dcterms:modified xsi:type="dcterms:W3CDTF">2025-01-09T12:03:00Z</dcterms:modified>
  <cp:revision>7</cp:revision>
  <dc:subject/>
  <dc:title>ZAŁĄCZNIK DO WNIOSKU - INFORMACJE O SPEŁNIANIU KRYTERIÓW OKREŚLONYCH W USTAWIE O SYSTEMIE OŚWIATY  DOKUMENTACH POTWIERDZAJĄCYCH ICH SPEŁNIANIE</dc:title>
</cp:coreProperties>
</file>