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3" w:hanging="203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03" w:hanging="203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3475</wp:posOffset>
                </wp:positionH>
                <wp:positionV relativeFrom="paragraph">
                  <wp:posOffset>-845185</wp:posOffset>
                </wp:positionV>
                <wp:extent cx="155638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7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55pt;height:49.45pt;mso-wrap-distance-left:9.05pt;mso-wrap-distance-right:9.05pt;mso-wrap-distance-top:0pt;mso-wrap-distance-bottom:0pt;margin-top:-66.5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spacing w:before="0" w:after="57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3" w:hanging="2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3" w:hanging="2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LARACJA O KONTYNUOWANIU WYCHOWANIA PRZEDSZKOLNEGO </w:t>
      </w:r>
    </w:p>
    <w:p>
      <w:pPr>
        <w:pStyle w:val="Brakstyluakapitowego"/>
        <w:widowControl/>
        <w:spacing w:lineRule="auto" w:line="276" w:before="120" w:after="0"/>
        <w:ind w:left="1559" w:hanging="1559"/>
        <w:rPr/>
      </w:pPr>
      <w:r>
        <w:rPr>
          <w:color w:val="000000"/>
          <w:sz w:val="22"/>
          <w:szCs w:val="22"/>
        </w:rPr>
        <w:t>Składający:</w:t>
        <w:tab/>
        <w:t>Deklarację składają rodzice / opiekunowie prawni dziecka zamieszkałego na terenie gminy Brwinów.</w:t>
      </w:r>
    </w:p>
    <w:p>
      <w:pPr>
        <w:pStyle w:val="Brakstyluakapitowego"/>
        <w:widowControl/>
        <w:tabs>
          <w:tab w:val="clear" w:pos="708"/>
          <w:tab w:val="left" w:pos="-1134" w:leader="none"/>
          <w:tab w:val="left" w:pos="1843" w:leader="none"/>
        </w:tabs>
        <w:spacing w:lineRule="auto" w:line="276" w:before="120" w:after="0"/>
        <w:ind w:left="1559" w:hanging="1559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składania:</w:t>
        <w:tab/>
        <w:t>od 3 marca 2025 r. do 7 marca 2025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1"/>
        <w:gridCol w:w="1858"/>
        <w:gridCol w:w="2126"/>
        <w:gridCol w:w="577"/>
        <w:gridCol w:w="4385"/>
        <w:gridCol w:w="11"/>
        <w:gridCol w:w="467"/>
      </w:tblGrid>
      <w:tr>
        <w:trPr/>
        <w:tc>
          <w:tcPr>
            <w:tcW w:w="100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eklaruję kontynuację wychowania przedszkolnego mojego dziecka:</w:t>
            </w:r>
          </w:p>
        </w:tc>
      </w:tr>
      <w:tr>
        <w:trPr/>
        <w:tc>
          <w:tcPr>
            <w:tcW w:w="1008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239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mię i nazwisko dziecka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39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ind w:left="14" w:hanging="1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zwa przedszkola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4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ednocześnie, oświadczam, że moja rodzina spełnia kryteria, na podstawie których dziecko zostało przyjęte do przedszkola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70" w:firstLine="28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em świadomy(a) odpowiedzialności karnej za złożenie fałszywego oświadczenia.</w:t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miejscowość i data)</w:t>
            </w:r>
          </w:p>
        </w:tc>
        <w:tc>
          <w:tcPr>
            <w:tcW w:w="577" w:type="dxa"/>
            <w:tcBorders/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pacing w:lineRule="auto" w:line="240"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czytelny podpis rodzica / opiekuna prawnego dziecka)</w:t>
            </w:r>
          </w:p>
        </w:tc>
        <w:tc>
          <w:tcPr>
            <w:tcW w:w="478" w:type="dxa"/>
            <w:gridSpan w:val="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rakstyluakapitowego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bowiązek informacyjny </w:t>
      </w:r>
      <w:r>
        <w:rPr>
          <w:rFonts w:cs="Times New Roman" w:ascii="Times New Roman" w:hAnsi="Times New Roman"/>
          <w:sz w:val="20"/>
          <w:szCs w:val="20"/>
        </w:rPr>
        <w:t>w rozumieniu RODO – rozporządzenia Parlamentu Europejskiego i Rady (UE) 2016/679 z 27.04.2016 r. w sprawie ochrony osób fizycznych w związku z przetwarzaniem danych osobowych i w sprawie swobodnego przepływu takich danych oraz uchylenia dyrektywy 95/46/WE (ogólne rozporządzenie o ochronie danych) (Dz. Urz. UE L 119/1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bookmarkStart w:id="0" w:name="_Hlk523747764"/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Urząd Gminy Brwinów spełniając obowiązek informacyjny określony w rozporządzeniu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arlamentu Europejskiego i Rady (UE) 2016/679 z 27.04.2016 r. w sprawie ochrony osób fizycznych w związku z przetwarzaniem danych osobowych i w sprawie swobodnego przepływu takich danych oraz uchylenia dyrektywy 95/46/WE (ogólne rozporządzenie o ochronie danych) (Dz. Urz. UE L 119/1)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informuje, ż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1" w:name="_Hlk523388565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danych jest Referat Oświaty Urzędu Gminy Brwinów ul. Grodziska 12A 05-840 Brwinów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pl-PL"/>
          </w:rPr>
          <w:t>oswiata@brwinow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 tel.: +48 22 738 26 17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spektorem Ochrony danych jest Sylwia Bober-Jasnoch ul. Grodziska 12 05-840 Brwinów e-mail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iod@brwino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tel.: +48 22 </w:t>
      </w:r>
      <w:r>
        <w:rPr>
          <w:rFonts w:cs="Times New Roman" w:ascii="Times New Roman" w:hAnsi="Times New Roman"/>
          <w:sz w:val="20"/>
          <w:szCs w:val="20"/>
        </w:rPr>
        <w:t>738 25 69</w:t>
      </w:r>
      <w:bookmarkEnd w:id="1"/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ażdemu z Państwa przysługuje prawo do dostępu oraz poprawiania podanych przez siebie informacji stanowiących dane osobowe, a ponadto, zgodnie z nowymi przepisami, prawo do ich sprostowania, usunięcia lub ograniczenia przetwarzania, prawo do wniesienia sprzeciwu wobec przetwarzania, </w:t>
        <w:br/>
        <w:t>a także prawo do przeniesienia danych. Ponadto możecie Państwo  w dowolnym momencie skorzystać z prawa do cofnięcia wyrażonej wcześniej zgody na przetwarzanie Waszych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będą przetwarzane w celu realizacji zadań statutowych i ustawowych Referatu Oświaty Urzędu Gminy Brwinów na podstawie art. 6 ROD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Informujemy, że Państwa dane osobowe nie są przekazywane do państwa trzeciego lub organizacji międzynarodowej, w postaci umożliwiającej identyfikację określonej osob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będą przechowywane przez okres ustawowych zadań Referatu Oświaty Urzędu Gminy Brwinów  na podstawie art. 6 RODO oraz Instrukcji kancelaryjnej, </w:t>
      </w:r>
      <w:r>
        <w:rPr>
          <w:rFonts w:cs="Times New Roman" w:ascii="Times New Roman" w:hAnsi="Times New Roman"/>
          <w:sz w:val="20"/>
          <w:szCs w:val="20"/>
        </w:rPr>
        <w:t>nie dłużej, niż jest to niezbędne do osiągnięcia celu przetwarzania z uwzględnieniem terminów wynikających z konieczności zapewnienia możliwości egzekwowania powszechnie obowiązujących praw i obowiązk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ażdemu przysługuje prawo wniesienia skargi do organu nadzorczego w sposób i trybie określonym w przepisach RODO oraz prawa polskiego, w szczególności ustawy o ochronie danych osobowych, gdy uzna Pani/Pan, że przetwarzanie danych osobowych Pani/Pana dotyczących narusza przepisy RODO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Adres organu nadzorczego: Prezes Urzędu Ochrony Danych Osobowych, ul. Stawki 2, 00-193 Warszawa, tel. 22 531 03 00, fax. 22 531 03 01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pl-PL"/>
          </w:rPr>
          <w:t>kancelaria@giodo.gov.pl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owiązek podania danych wynika z przepisów prawa w zakresie przetwarzania w celach, o których mowa w pkt. 4, podanie danych wynika ze stosunku umownego i jest niezbędne w celu realizacji umowy. Niepodanie danych w związku z przetwarzaniem ich w celach wskazanych powyżej uniemożliwi Administratorowi realizację um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2" w:name="_Hlk523747764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nie będą przetwarzane w sposób zautomatyzowany i nie będą profilowane.</w:t>
      </w:r>
      <w:bookmarkEnd w:id="2"/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mogą być zapisywane w plikach cookies lub podobnych technologiach na naszych stronach i urządzeniach, których używa Użytkownik podczas korzystania z naszych elektronicznych usług.</w:t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134" w:footer="3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7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akstyluakapitowego"/>
      <w:widowControl/>
      <w:tabs>
        <w:tab w:val="clear" w:pos="708"/>
        <w:tab w:val="left" w:pos="-851" w:leader="none"/>
      </w:tabs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0360</wp:posOffset>
          </wp:positionH>
          <wp:positionV relativeFrom="paragraph">
            <wp:posOffset>-210185</wp:posOffset>
          </wp:positionV>
          <wp:extent cx="461010" cy="576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pacing w:val="6"/>
        <w:sz w:val="18"/>
        <w:szCs w:val="18"/>
        <w:lang w:val="en-US" w:eastAsia="en-US"/>
      </w:rPr>
      <w:t>DEKLARACJĘ</w:t>
    </w:r>
    <w:r>
      <w:rPr>
        <w:i/>
        <w:spacing w:val="6"/>
        <w:sz w:val="18"/>
        <w:szCs w:val="18"/>
      </w:rPr>
      <w:t xml:space="preserve"> NALEŻY WYPEŁNIĆ CZYTELNIE, DRUKOWANYMI LITERAMI</w:t>
    </w:r>
  </w:p>
  <w:p>
    <w:pPr>
      <w:pStyle w:val="Header"/>
      <w:spacing w:before="0" w:after="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57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brwinow.pl" TargetMode="External"/><Relationship Id="rId3" Type="http://schemas.openxmlformats.org/officeDocument/2006/relationships/hyperlink" Target="mailto:kancelaria@giodo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6:00Z</dcterms:created>
  <dc:creator>Hanna Krolikowska</dc:creator>
  <dc:description/>
  <cp:keywords/>
  <dc:language>en-US</dc:language>
  <cp:lastModifiedBy>Hanna Królikowska</cp:lastModifiedBy>
  <cp:lastPrinted>2017-03-16T13:15:00Z</cp:lastPrinted>
  <dcterms:modified xsi:type="dcterms:W3CDTF">2025-01-09T11:51:00Z</dcterms:modified>
  <cp:revision>3</cp:revision>
  <dc:subject/>
  <dc:title>Deklaracja o kontynuowaniu wychowania przedszkolnego</dc:title>
</cp:coreProperties>
</file>