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i harmonogram czynności rekrutacyj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przedszkoli, oddziałów przedszkolnych w szkołach podstaw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czynności przyjmowania do klas I szkół podstaw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ych przez Gminę Brwi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, że w marcu br. rozpocznie się rekrutacja do przedszkoli i oddziałów przedszkolnych w szkołach podstawowych, a w maju br. – rekrutacja do klas I szkół podstawowych w Gminie Brwin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i będą przyjmowane dzieci w wieku od 3 do 5 lat (ur. 2020-2022), natomiast do oddziałów przedszkolnych w szkołach podstawowych – dzieci 6-letnie (ur. 2019 r.) – realizujące roczne obowiązkowe przygotowanie przedszkolne. Dzieci 5-letnie (ur. 2020 r.), dzieci 4-letnie (ur. 2021 r.) oraz dzieci 3-letnie (ur. 2022 r.) mają ustawowe prawo do korzystania z wychowania przedszkolnego. W przypadku nieprzyjęcia dziecka do żadnego z przedszkoli wskazanych we wniosku, Burmistrz Gminy Brwinów wskaże rodzicom inne przedszkole gminne lub przedszkole niepubliczne wyłonione w drodze otwartego konkursu ofert. Postępowanie rekrutacyjne w przedszkolach prowadzonych przez Gminę Brwinów zostanie przeprowadzone według jednolitych zasad przy zastosowaniu kryteriów ustawowych i kryteriów gminnych. Ilość wolnych miejsc w poszczególnych  przedszkolach uzależniona będzie od liczby i wieku dzieci kontynuujących wychowanie przedszkol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liczba kandydatów zamieszkałych na terenie Gminy przekroczy liczbę wolnych miejsc w przedszkolu, w pierwszym etapie będzie brane pod uwagę łącznie 7 kryteriów, które określił ustawodawca. Kryteria te mają jednakową wartość punktową, a są nim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wielodzietność rodziny kandydat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niepełnosprawność kandydat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niepełnosprawność jednego z rodziców kandydat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niepełnosprawność obojga rodziców kandydat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niepełnosprawność rodzeństwa kandydat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samotne wychowywanie kandydata w rodzini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objęcie kandydata pieczą zastępc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enie przez dziecko przynajmniej jednego z ww. kryteriów powoduje przyjęcie dziecka do przedszkol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rugim etapie postępowania rekrutacyjnego pod uwagę brane są następujące kryteria gmin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98"/>
        <w:gridCol w:w="1656"/>
        <w:gridCol w:w="2685"/>
      </w:tblGrid>
      <w:tr>
        <w:trPr>
          <w:trHeight w:val="5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unktac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okumentu potwierdzającego spełnianie kryteriu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je rodzice/ opiekunowie prawni kandydata pracujący zawodow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 zatrudnieniu,  oświadczenie o prowadzeniu gospodarstwa rolnego lub oświadczenie o prowadzeniu działalności gospodarczej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 rodzic/opiekun prawny kandydata pracujący zawodow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 zatrudnieniu,  oświadczenie o prowadzeniu gospodarstwa rolnego lub oświadczenie o prowadzeniu działalności gospodarczej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je rodzice/opiekunowie prawni kandydata rozliczają podatek dochodowy w Urzędzie Skarbowym w Pruszkowie, ze wskazaniem adresu zamieszkania na terenie gminy Brwinów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rozliczaniu podatku dochodow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rzędzie  Skarbowym w Pruszkowie, ze wskazaniem miejsca zamieszkania na terenie gminy Brwinó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z rodziców/opiekunów prawnych kandydata rozlicza podatek dochodowy w Urzędzie Skarbowym w Pruszkowie, ze wskazaniem adresu zamieszkania na terenie gminy Brwinów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rozliczaniu podatku dochod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rzędzie  Skarbowym w Pruszkowie, ze wskazaniem miejsca zamieszkania na terenie gminy Brwinów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eństwo kandydata kontynuować będzie edukację przedszkolną w tym samym przedszkolu/szko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ów/opiekunów prawnych  o złożeniu deklaracji o kontynuowaniu wychowania przedszkolnego w tym przedszkol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 na osobę w rodzinie dziecka od 0 do 1 pkt, przy czym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dochodu w wysokości mniejszej lub równej 100% kwoty, o której mowa w art. 5 ust. 1 ustawy z dnia 28 listopada 2003 r. o świadczeniach rodzinnych (Dz. U. z 2024 r. poz. 323 ze zm.) – 1 pk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dochodu w wysokości przekraczającej 100% kwoty, o której mowa w lit. a, liczbę punktów oblicza się dzieląc tę kwotę przez dochód na osobę w rodzinie dziecka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-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 wysokości dochodu na osobę w rodzinie, liczbie osób w rodzinie oraz wysokości dochodu w rodzinie, będącej podstawą obliczenia wysokości dochodu na osobę w rodzinie kandy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>Harmonogram czynności w postępowaniu rekrutacyj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do przedszkoli i oddziałów przedszkolnych w szkołach podstaw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0"/>
        <w:gridCol w:w="2463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odzaj czynnośc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 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ekrutacyj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 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zupełniając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przez rodziców deklaracji o kontynuowaniu wychowania przedszkolnego (złożenie deklaracji jest równoznaczne ze złożeniem  oświadczenia o potwierdzeniu woli przyjęcia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marca 2025 r.</w:t>
              <w:br/>
              <w:t>do godz.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łożenie wniosku o przyjęc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dszkola lub innej formy wychowania przedszkol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raz z dokument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wierdzającymi spełni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z kandydata warunków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ryteriów branych pod uwag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postępowaniu rekrutacyjny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-28 marca 2025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godz.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30 maja 2025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eryfikacja przez komisję rekrutacyjną wniosków o przyjęcie do przedszkola lub innej formy wychowania przedszkolnego i dokumentów potwierdzających spełnianie przez kandydata warunków lub kryteriów branych pod uwagę w postępowaniu rekrutacyjny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1 marca – 7 kwietnia 2025 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-13 czerwca 2025 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) listy kandydatów zakwalifikowanych (kompletne wnioski i spełnienie kryteriów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) listy kandydatów niezakwalifikowanych (niekompletne wnioski i/lub niespełnienie kryteri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) listy kandydatów przyjętych (na wolne miejsca w danym przedszkol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) listy kandydatów nieprzyjętych (do danego przedszkola) - miejsce w innym przedszkolu wskaże burmistrz gmin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8 kwietnia 2025 r. </w:t>
              <w:br/>
              <w:t>o godz. 09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czerwca 2025 r.</w:t>
              <w:br/>
              <w:t>o godz. 0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wierdzenie przez rodzica kandydata nieprzyjętego woli przyjęcia przedszkola wskazanego przez Burmistrza Gminy Brwinów – w postaci pisemnego oświadczen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-16 kwietnia 2025 r.</w:t>
              <w:br/>
              <w:t xml:space="preserve">do godz. 16.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8 czerwca 2024 r. </w:t>
              <w:br/>
              <w:t>do godz. 16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wskazują we wniosku trzy obecnie funkcjonujące przedszkola, w kolejności od najbardziej do najmniej preferowaneg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pełniony i podpisany wniosek należy złożyć w przedszkolu pierwszego wybo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gminnych przedszkoli i oddziałów przedszkol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zedszkole nr 1 w Brwinowie  ul. S. Lilpopa 4 (dzieci w wieku 3-5 lat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zedszkole Filialne Przedszkola Nr 1 w Brwinowie ul. marsz. J. Piłsudskiego 19 (dzieci w wieku 3-5 lat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zedszkole Nr 3 w Brwinowie ul. Słoneczna 6 (dzieci w wieku 3-5 lat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zedszkole w Zespole Szkolno-Przedszkolnym w Otrębusach ul. dr. M. Piaseckiego 2a (dzieci w wieku 3-5 lat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zedszkole w Zespole Szkolno-Przedszkolnym w Żółwinie ul Nadarzyńska 42 (dzieci w wieku 3-5 lat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zkoła Podstawowa Nr 1 w Brwinowie ul. marsz. J. Piłsudskiego 11 – oddział przedszkolny (dzieci w wieku 6 lat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espół Szkół Ogólnokształcących w Brwinowie ul. Żwirowa 16 – oddział przedszkolny (dzieci w wieku 6 lat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zkoła Podstawowa w Zespole Szkolno-Przedszkolnym w Otrębusach ul. dr. M. Piaseckiego 2 – oddział przedszkolny (dzieci w wieku 6 lat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zkoła Podstawowa w Zespole Szkolno-Przedszkolnym w Żółwinie ul. Szkolna 39 – oddział przedszkolny (dzieci w wieku 6 l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dzieci uczęszczających do oddziałów publicznych w Przedszkolu Niepublicznym „Tuptuś”, Przedszkolu Niepublicznym „Magiczna Kraina”, Przedszkolu Niepublicznym „Słoneczko” i Przedszkolu Niepublicznym „Żółwiki” składają do Burmistrza Gminy Brwinów </w:t>
      </w:r>
      <w:r>
        <w:rPr>
          <w:rFonts w:cs="Times New Roman" w:ascii="Times New Roman" w:hAnsi="Times New Roman"/>
          <w:sz w:val="24"/>
          <w:szCs w:val="24"/>
          <w:u w:val="single"/>
        </w:rPr>
        <w:t>wniosek o zamiarze kontynuowania wychowania przedszkolnego w tym przedszkolu</w:t>
      </w:r>
      <w:r>
        <w:rPr>
          <w:rFonts w:cs="Times New Roman" w:ascii="Times New Roman" w:hAnsi="Times New Roman"/>
          <w:sz w:val="24"/>
          <w:szCs w:val="24"/>
        </w:rPr>
        <w:t>. Kontynuacja wychowania przedszkolnego w ww. placówkach będzie możliwa po wybraniu wskazanych przedszkoli w otwartym konkursie ofert na rok szkolny 2025/20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wniosku o przyjęcie dziecka do publicznego przedszkola, oddziału przedszkolnego w szkole podstawowej i wzór deklaracji o kontynuowaniu wychowania przedszkolnego dostępny jest w każdym przedszkolu, na stronach internetowych poszczególnych placówek oraz na stronie internetowej Urzędu Gminy Brwin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opublikowaniu listy dzieci przyjętych i listy dzieci nieprzyjętych do przedszkoli (lista będzie udostępniona  w przedszkolu pierwszego wyboru), rodzice dzieci nieprzyjętych mają obowiązek </w:t>
      </w:r>
      <w:r>
        <w:rPr>
          <w:rFonts w:cs="Times New Roman" w:ascii="Times New Roman" w:hAnsi="Times New Roman"/>
          <w:sz w:val="24"/>
          <w:szCs w:val="24"/>
          <w:u w:val="single"/>
        </w:rPr>
        <w:t>potwierdzić wolę przyjęcia przedszkola wskazanego przez Burmistrza Gminy Brwinów</w:t>
      </w:r>
      <w:r>
        <w:rPr>
          <w:rFonts w:cs="Times New Roman" w:ascii="Times New Roman" w:hAnsi="Times New Roman"/>
          <w:sz w:val="24"/>
          <w:szCs w:val="24"/>
        </w:rPr>
        <w:t xml:space="preserve">. Wypełniony i podpisany formularz potwierdzenia woli należy dostarczyć do wskazanego przedszkola do </w:t>
      </w:r>
      <w:r>
        <w:rPr>
          <w:rFonts w:cs="Times New Roman" w:ascii="Times New Roman" w:hAnsi="Times New Roman"/>
          <w:sz w:val="24"/>
          <w:szCs w:val="24"/>
          <w:u w:val="single"/>
        </w:rPr>
        <w:t>dnia 30 kwietnia 2025 roku do godz. 16.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 niedopełnienie tego obowiązku będzie równoznaczne z rezygnacją z miejsca            w przedszkolu w gmi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Harmonogram czynności w postępowaniu rekrutacyjny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wolne miejsca i postępowaniu uzupełniającym na wolne miejs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raz terminy składania dokumentów do klas I szkół podstaw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47"/>
        <w:gridCol w:w="2434"/>
        <w:gridCol w:w="340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krutacyj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ostęp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zupełniający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łożenie wniosku o przyjęcie do szkoły podstawowej  wraz z dokumentami potwierdzającymi spełnianie przez kandydata warunków lub kryteriów branych pod uwagę w postępowaniu rekrutacyjny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-16 maja 2025 r.</w:t>
              <w:br/>
              <w:t>do godz. 16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czerwca - 22 sierpnia 2025 r.</w:t>
              <w:br/>
              <w:t>do godz. 16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eryfikacja przez komisję rekrutacyjną wniosków o przyjęcie do szkoły podstawowej i dokumentów potwierdzających spełnianie przez kandydata warunków lub kryteriów branych pod uwagę w postępowaniu rekrutacyjny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-23 maja 2025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-28 sierpnia 2025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:</w:t>
            </w:r>
          </w:p>
          <w:p>
            <w:pPr>
              <w:pStyle w:val="Normal"/>
              <w:autoSpaceDE w:val="false"/>
              <w:spacing w:lineRule="auto" w:line="240" w:before="0" w:after="0"/>
              <w:ind w:left="163" w:hanging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) listy kandydatów zakwalifikowanych (kompletne wnioski i spełnienie kryteriów)</w:t>
            </w:r>
          </w:p>
          <w:p>
            <w:pPr>
              <w:pStyle w:val="Normal"/>
              <w:autoSpaceDE w:val="false"/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63" w:hanging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) listy kandydatów niezakwalifikowanych (niekompletne wnioski i/lub niespełnienie kryteriów)</w:t>
            </w:r>
          </w:p>
          <w:p>
            <w:pPr>
              <w:pStyle w:val="Normal"/>
              <w:autoSpaceDE w:val="false"/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) listy kandydatów przyjętych (do danej szkoły)</w:t>
            </w:r>
          </w:p>
          <w:p>
            <w:pPr>
              <w:pStyle w:val="Normal"/>
              <w:autoSpaceDE w:val="false"/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) listy kandydatów nieprzyjętych (do danej szkoły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 maja 2025 r.</w:t>
              <w:br/>
              <w:t>o godz.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 sierpnia 2025 r.</w:t>
              <w:br/>
              <w:t xml:space="preserve">o godz.  12.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wierdzenie przez rodzica kandydata woli przyjęcia w postaci pisemnego oświadczen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-30 maja 2025 r.</w:t>
              <w:br/>
              <w:t>do godz. 16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 sierpnia 2025 r.</w:t>
              <w:br/>
              <w:t>do godz. 16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zamieszkali poza obwodem publicznej szkoły podstawowej mogą być przyjęci do klasy I po przeprowadzeniu postępowania rekrutacyjnego, jeżeli dana publiczna szkoła podstawowa po przyjęciu uczniów zamieszkałych w obwodzie tej szkoły nadal dysponuje wolnymi miejs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ępowaniu rekrutacyjnym na wolne miejsca do klas pierwszych szkół podstawowych dla kandydatów zamieszkałych poza obwodami tych szkół pod uwagę brane są następujące kryte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3542"/>
        <w:gridCol w:w="1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potwierdzający spełnianie kryteriu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unktowa kryter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ęszczanie rodzeństwa kandydata do szkoł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ga uczniów – sprawdza dyrektor szkoł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egłość od miejsca zamieszkania kandydata do szkoły jest mniejsza niż odległość do szkoły obwodowej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rodzi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objęty pieczą zastępcz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 sprawowaniu pieczy zastępczej zgodnie z ustawą z dnia 9 czerwca 2011 r. o wspieraniu rodziny i systemie pieczy zastępczej (Dz. U. z 2024 r. poz. 177 ze zm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5-letnie będą przyjmowane do oddziałów przedszkolnych w szkołach podstawowych wyłącznie za zgodą organu prowadzącego, czyli Gminy Brwinów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uje się wybór oddziału przedszkolnego w szkole podstawowej, zgodnie z jej obwode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5:00Z</dcterms:created>
  <dc:creator>Hanna Krolikowska</dc:creator>
  <dc:description/>
  <cp:keywords/>
  <dc:language>en-US</dc:language>
  <cp:lastModifiedBy>Hanna Królikowska</cp:lastModifiedBy>
  <cp:lastPrinted>2022-01-26T14:16:00Z</cp:lastPrinted>
  <dcterms:modified xsi:type="dcterms:W3CDTF">2025-01-29T10:21:00Z</dcterms:modified>
  <cp:revision>14</cp:revision>
  <dc:subject/>
  <dc:title>Rekrutacja do przedszkoli w gminie Brwinów</dc:title>
</cp:coreProperties>
</file>